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4.09.2020 № 1915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еречней организаций и учреждений, согласование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с которыми необходимо для получения разрешения на осуществление земляных работ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равилами производства земляных работ на территории Озерского городского округа Челябинской области, утвержденными решением Собрания депутатов Озерского городского округа от 14.03.2007 № 26,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нести в Перечень организаций и учреждений, согласование                                    с которыми необходимо для получения разрешения на осуществление земляных работ на территории города Озерска (приложение № 1), утвержденный постановлением администрации Озерского городского округа                                  от 04.09.2020 № 191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3 слова «ОАО МРСК Урала» заменить словами                                  «</w:t>
      </w:r>
      <w:r>
        <w:rPr>
          <w:rFonts w:eastAsia="Calibri"/>
          <w:sz w:val="28"/>
          <w:szCs w:val="28"/>
        </w:rPr>
        <w:t>ПАО «Россети Ура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3 слова «Железнодорожный цех ФГУП «ПО «Маяк» заменить словами «Филиал АО «Атомспецтранс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нести в Перечень организаций и учреждений, согласование                                   с которыми необходимо для получения разрешения на осуществление земляных работ на территории поселка Метлино (приложение № 2), утвержденный постановлением администрации Озерского городского округа                                от 04.09.2020 № 1915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итать пункт 6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 пункта 11 дополнить словам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с. Кунаша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2. «Кунашакский РЭС производственного отделения «Центральные электрические сети» филиала ПАО «Россети Урал» - «Челябэнерго»               (ул. Коммунистическая, 6)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Внести в Перечень организаций и учреждений, согласование                                          с которыми необходимо для получения разрешения на осуществление земляных работ на территории поселка Новогорный (приложение № 3), утвержденный постановлением администрации Озерского городского округа                           от 04.09.2020 № 1915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13 слова «ОАО МРСК Урала» заменить словами                                     «</w:t>
      </w:r>
      <w:r>
        <w:rPr>
          <w:rFonts w:eastAsia="Calibri"/>
          <w:sz w:val="28"/>
          <w:szCs w:val="28"/>
        </w:rPr>
        <w:t>ПАО «Россети Урал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                           на заместителя главы Озерского городского округа Жмайло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10.2024 № 29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***</dc:creator>
  <dc:description/>
  <cp:keywords/>
  <dc:language>en-US</dc:language>
  <cp:lastModifiedBy>user</cp:lastModifiedBy>
  <cp:lastPrinted>2000-10-17T16:11:00Z</cp:lastPrinted>
  <dcterms:modified xsi:type="dcterms:W3CDTF">2024-10-22T07:25:00Z</dcterms:modified>
  <cp:revision>2</cp:revision>
  <dc:subject/>
  <dc:title> </dc:title>
</cp:coreProperties>
</file>